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icha de identificación del alum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tos personal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>
          <w:trHeight w:val="500" w:hRule="exact"/>
        </w:trPr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Nombre: </w:t>
            </w:r>
          </w:p>
        </w:tc>
        <w:tc>
          <w:tcPr>
            <w:tcW w:w="389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Apellidos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Edad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Sexo: </w:t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NI: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omicilio particular: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Localidad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Provincia: </w:t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CP.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Teléfono particular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s profesion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>
          <w:trHeight w:val="500" w:hRule="exact"/>
        </w:trPr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Profesión: </w:t>
            </w:r>
          </w:p>
        </w:tc>
        <w:tc>
          <w:tcPr>
            <w:tcW w:w="389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Especialidad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Centro de Trabajo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Cargo en el Trabajo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Domicilio profesional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Localidad: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CP.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e-mail profesional: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Teléfono profesional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FAX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os datos serán tratados con absoluta confidencialidad (Ley Orgánica de Regulación del tratamiento automatizado de los datos de carácter personal (LORTAD 5/1992) de 29 de Octubr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i/>
      <w:sz w:val="28"/>
      <w:szCs w:val="20"/>
      <w:lang w:val="es-ES_tradnl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firstLine="708"/>
      <w:jc w:val="both"/>
    </w:pPr>
    <w:rPr>
      <w:rFonts w:ascii="Arial" w:hAnsi="Arial" w:cs="Arial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9:00Z</dcterms:created>
  <dc:creator>ugph</dc:creator>
  <dc:description/>
  <cp:keywords/>
  <dc:language>en-US</dc:language>
  <cp:lastModifiedBy>gonzalo zeballos sarrato</cp:lastModifiedBy>
  <dcterms:modified xsi:type="dcterms:W3CDTF">2019-01-21T23:40:00Z</dcterms:modified>
  <cp:revision>31</cp:revision>
  <dc:subject/>
  <dc:title>Diplomado en RCP neonatal completa</dc:title>
</cp:coreProperties>
</file>